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IẾU BÀI TẬP ĐỊA 7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Phần trắc nghiệm.</w:t>
      </w:r>
      <w:r>
        <w:rPr>
          <w:color w:val="000000"/>
          <w:sz w:val="28"/>
          <w:szCs w:val="28"/>
        </w:rPr>
        <w:t xml:space="preserve"> HS chọn một đáp án đúng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:</w:t>
      </w:r>
      <w:r>
        <w:rPr>
          <w:color w:val="000000"/>
          <w:sz w:val="28"/>
          <w:szCs w:val="28"/>
        </w:rPr>
        <w:t> Dân cư châu Âu thuộc chủng tộc nào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 Nê-grô-ít.</w:t>
        <w:tab/>
        <w:t>   B. Môn-gô-lô-ít.</w:t>
        <w:tab/>
        <w:tab/>
        <w:t>C. Ơ-rô-pê-ô-ít.</w:t>
        <w:tab/>
        <w:t>   D. Ôt-xtra-lô-ít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ác dân tộc châu Âu theo tôn giáo nào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 Đạo Thiên chúa.</w:t>
        <w:tab/>
        <w:t>B. Đạo Hin-đu.</w:t>
        <w:tab/>
        <w:t>C. Đạo Phật.</w:t>
        <w:tab/>
        <w:tab/>
        <w:t>   D. Bà La Môn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Đặc điểm nà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hông đú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ới đô thị hoá ở châu Âu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ỉ lệ dân thành thị cao</w:t>
        <w:tab/>
        <w:tab/>
        <w:tab/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ác thành phố nối tiếp nhau tạo thành dải đô thị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Đô thị hoá nông thôn phát triển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Ngành kinh tế chủ yếu ở đô thị là nông nghiệp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ước có mật độ dân số cao nhất châu Âu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 Va-ti-căng.</w:t>
        <w:tab/>
        <w:t>   B. Ai-xơ-len.</w:t>
        <w:tab/>
        <w:t>   C. Đan mạch.</w:t>
        <w:tab/>
        <w:t>   D. Mô-na-c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sz w:val="28"/>
          <w:szCs w:val="28"/>
        </w:rPr>
        <w:t> Ngành nông nghiệp châu Âu không có đặc điể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Phát triển ở trình độ cao.</w:t>
        <w:tab/>
        <w:tab/>
        <w:tab/>
        <w:t>B. Áp dung tiến bộ khoa học – kĩ thuật tiên tiế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Gắn liền với công nghiệp chế biến.</w:t>
        <w:tab/>
        <w:tab/>
        <w:t>D. Quy mô sản xuất lớn và rất lớ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sz w:val="28"/>
          <w:szCs w:val="28"/>
        </w:rPr>
        <w:t> Nước có số dân đông nhất châu Â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Anh.</w:t>
        <w:tab/>
        <w:tab/>
        <w:t>B. Pháp.</w:t>
        <w:tab/>
        <w:tab/>
        <w:tab/>
        <w:t>C. LB Đức.</w:t>
        <w:tab/>
        <w:tab/>
        <w:tab/>
        <w:t>D. LB Ng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sz w:val="28"/>
          <w:szCs w:val="28"/>
        </w:rPr>
        <w:t> Ngành nào chiếm tỉ trọng cao hơn trong nông nghiệp châu Â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rồng trọt.</w:t>
        <w:tab/>
        <w:t>B. Chăn nuôi.</w:t>
        <w:tab/>
        <w:tab/>
        <w:t>C. Đánh cá.</w:t>
        <w:tab/>
        <w:tab/>
        <w:tab/>
        <w:t>D. Đánh, bắt cá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sz w:val="28"/>
          <w:szCs w:val="28"/>
        </w:rPr>
        <w:t> Trong số các ngành công nghiệp dưới đây, ngành nào được coi là ngành truyền thống của châu Âu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Sản xuất ô tô.</w:t>
        <w:tab/>
        <w:tab/>
        <w:t>B. Cơ khí.</w:t>
        <w:tab/>
        <w:tab/>
        <w:t>C. Sản xuất máy bay.</w:t>
        <w:tab/>
        <w:t>D. Lọc dầu.</w:t>
      </w:r>
    </w:p>
    <w:p>
      <w:pPr>
        <w:pStyle w:val="NormalWeb"/>
        <w:shd w:fill="FFFFFF" w:val="clear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II. Phần tự luận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1: </w:t>
      </w:r>
      <w:r>
        <w:rPr>
          <w:color w:val="000000"/>
          <w:sz w:val="28"/>
          <w:szCs w:val="28"/>
        </w:rPr>
        <w:t>Phân tích thuận lợi, khó khăn của dân cư Châu Âu đối với sự phát triển kinh tế?</w:t>
      </w:r>
    </w:p>
    <w:p>
      <w:pPr>
        <w:pStyle w:val="NormalWeb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Câu 2: </w:t>
      </w:r>
      <w:r>
        <w:rPr>
          <w:color w:val="000000"/>
          <w:sz w:val="28"/>
          <w:szCs w:val="28"/>
        </w:rPr>
        <w:t>Dựa vào hình 54.3 SGK-162, địa lí 7, nhận xét và giải thích sự phân bố dâ cư ở châu Âu?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1:00Z</dcterms:created>
  <dc:creator>TCT Computer</dc:creator>
  <dc:description/>
  <cp:keywords/>
  <dc:language>en-US</dc:language>
  <cp:lastModifiedBy>TCT Computer</cp:lastModifiedBy>
  <dcterms:modified xsi:type="dcterms:W3CDTF">2021-05-05T06:05:00Z</dcterms:modified>
  <cp:revision>2</cp:revision>
  <dc:subject/>
  <dc:title/>
</cp:coreProperties>
</file>